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KLACHTFORMULIER VINCENT VAN GOGH 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sie januari 2017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ebruik: indienen van een klacht bij Vincent van Gogh. </w:t>
      </w:r>
    </w:p>
    <w:p>
      <w:pPr>
        <w:pStyle w:val="Geenafstand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et op: één klacht per formulier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5080</wp:posOffset>
                </wp:positionV>
                <wp:extent cx="60439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965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n te vullen door secretariaat klachtafhandel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75.9pt;height:23.35pt;mso-wrap-distance-left:9.05pt;mso-wrap-distance-right:9.05pt;mso-wrap-distance-top:0pt;mso-wrap-distance-bottom:0pt;margin-top:0.4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In te vullen door secretariaat klachtafhandel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komen d.d.:</w:t>
        <w:tab/>
        <w:t>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chtnummer:  </w:t>
        <w:tab/>
        <w:t>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4925</wp:posOffset>
                </wp:positionV>
                <wp:extent cx="6043930" cy="398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987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eenafstand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a. Gegevens van de cliënt jegens wie  de gedraging waarover wordt geklaagd heeft </w:t>
                              <w:br/>
                              <w:t xml:space="preserve">      plaatsgevo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75.9pt;height:31.4pt;mso-wrap-distance-left:9.05pt;mso-wrap-distance-right:9.05pt;mso-wrap-distance-top:0pt;mso-wrap-distance-bottom:0pt;margin-top:2.75pt;mso-position-vertical-relative:text;margin-left:-1.15pt;mso-position-horizontal-relative:text">
                <v:textbox>
                  <w:txbxContent>
                    <w:p>
                      <w:pPr>
                        <w:pStyle w:val="Geenafstand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1a. Gegevens van de cliënt jegens wie  de gedraging waarover wordt geklaagd heeft </w:t>
                        <w:br/>
                        <w:t xml:space="preserve">      plaatsgevon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:</w:t>
        <w:tab/>
        <w:tab/>
        <w:tab/>
        <w:t>_________________________________</w:t>
      </w:r>
    </w:p>
    <w:p>
      <w:pPr>
        <w:pStyle w:val="Geenafstan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oorletters:</w:t>
        <w:tab/>
        <w:tab/>
        <w:t>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oortedatum:</w:t>
        <w:tab/>
        <w:t>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oorteplaats:</w:t>
        <w:tab/>
        <w:t>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lacht:</w:t>
        <w:tab/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380901863"/>
      <w:bookmarkStart w:id="1" w:name="__Fieldmark__0_338090186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n       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380901863"/>
      <w:bookmarkStart w:id="3" w:name="__Fieldmark__1_338090186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rouw  </w:t>
      </w:r>
    </w:p>
    <w:p>
      <w:pPr>
        <w:pStyle w:val="Geenafstan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res:</w:t>
        <w:tab/>
        <w:tab/>
        <w:tab/>
        <w:t>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:</w:t>
        <w:tab/>
        <w:tab/>
        <w:t>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nplaats:</w:t>
        <w:tab/>
        <w:tab/>
        <w:t>_________________________________</w:t>
      </w:r>
    </w:p>
    <w:p>
      <w:pPr>
        <w:pStyle w:val="Geenafstan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onnummer:</w:t>
        <w:tab/>
        <w:t>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adres:</w:t>
        <w:tab/>
        <w:tab/>
        <w:t>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idische status:</w:t>
      </w:r>
    </w:p>
    <w:p>
      <w:pPr>
        <w:pStyle w:val="Geenafstand"/>
        <w:spacing w:lineRule="auto" w:line="360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380901863"/>
      <w:bookmarkStart w:id="5" w:name="__Fieldmark__2_338090186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rijwillig   </w:t>
      </w:r>
    </w:p>
    <w:p>
      <w:pPr>
        <w:pStyle w:val="Geenafstand"/>
        <w:spacing w:lineRule="auto" w:line="360"/>
        <w:jc w:val="both"/>
        <w:rPr/>
      </w:pP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380901863"/>
      <w:bookmarkStart w:id="7" w:name="__Fieldmark__3_338090186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nvrijwillig: </w:t>
        <w:tab/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380901863"/>
      <w:bookmarkStart w:id="9" w:name="__Fieldmark__4_338090186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BS          </w:t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380901863"/>
      <w:bookmarkStart w:id="11" w:name="__Fieldmark__5_338090186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M </w:t>
      </w:r>
    </w:p>
    <w:p>
      <w:pPr>
        <w:pStyle w:val="Geenafstand"/>
        <w:spacing w:lineRule="auto" w:line="360"/>
        <w:jc w:val="both"/>
        <w:rPr/>
      </w:pP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3380901863"/>
      <w:bookmarkStart w:id="13" w:name="__Fieldmark__6_338090186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nders, namelijk:</w:t>
        <w:tab/>
        <w:t>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en opgenome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deling/unit:</w:t>
        <w:tab/>
        <w:tab/>
        <w:t>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:</w:t>
        <w:tab/>
        <w:tab/>
        <w:t>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tie: </w:t>
        <w:tab/>
        <w:tab/>
        <w:t>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175</wp:posOffset>
                </wp:positionV>
                <wp:extent cx="6043930" cy="296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965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eenafstand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b. Gegevens van degene die de klacht indient als dit niet de cliënt zelf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75.9pt;height:23.35pt;mso-wrap-distance-left:9.05pt;mso-wrap-distance-right:9.05pt;mso-wrap-distance-top:0pt;mso-wrap-distance-bottom:0pt;margin-top:0.25pt;mso-position-vertical-relative:text;margin-left:-2.25pt;mso-position-horizontal-relative:text">
                <v:textbox>
                  <w:txbxContent>
                    <w:p>
                      <w:pPr>
                        <w:pStyle w:val="Geenafstand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b. Gegevens van degene die de klacht indient als dit niet de cliënt zelf 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am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>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orletter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lacht:</w:t>
        <w:tab/>
        <w:tab/>
        <w:tab/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0_3380901863"/>
      <w:bookmarkStart w:id="15" w:name="__Fieldmark__10_338090186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n        </w:t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1_3380901863"/>
      <w:bookmarkStart w:id="17" w:name="__Fieldmark__11_338090186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rouw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>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cod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onplaat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nummer:</w:t>
        <w:tab/>
        <w:tab/>
        <w:t>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adres:</w:t>
        <w:tab/>
        <w:tab/>
        <w:tab/>
        <w:t>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latie tot de cliënt:</w:t>
        <w:tab/>
        <w:tab/>
        <w:t>_________________________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cliënt op de hoogte van indiening van deze klacht? </w:t>
        <w:tab/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5_3380901863"/>
      <w:bookmarkStart w:id="19" w:name="__Fieldmark__15_338090186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ja        </w:t>
      </w: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6_3380901863"/>
      <w:bookmarkStart w:id="21" w:name="__Fieldmark__16_3380901863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ee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cliënt het eens met indiening van deze klacht? </w:t>
        <w:tab/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7_3380901863"/>
      <w:bookmarkStart w:id="23" w:name="__Fieldmark__17_3380901863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ja        </w:t>
      </w: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8_3380901863"/>
      <w:bookmarkStart w:id="25" w:name="__Fieldmark__18_3380901863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ee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6043930" cy="296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965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eenafstand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 Omschrijving van de kla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75.9pt;height:23.3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Geenafstand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. Omschrijving van de klac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9_3380901863"/>
            <w:bookmarkStart w:id="27" w:name="__Fieldmark__19_3380901863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OPZ-klacht:</w:t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 klacht ziet op het besluit van ….-….-………. tot toepassing van:</w:t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0_3380901863"/>
            <w:bookmarkStart w:id="29" w:name="__Fieldmark__20_338090186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wangbehandeling</w:t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1_3380901863"/>
            <w:bookmarkStart w:id="31" w:name="__Fieldmark__21_338090186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iddelen of maatregelen (afzondering, separatie, fixatie, medicatie, toediening vocht/</w:t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voedsel)</w:t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2_3380901863"/>
            <w:bookmarkStart w:id="33" w:name="__Fieldmark__22_338090186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het doorzoeken van uw post op gevaarlijke voorwerpen, het beperken van uw recht om</w:t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bezoek te ontvangen, uw recht om te telefoneren of uw recht op bewegingsvrijheid</w:t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3_3380901863"/>
            <w:bookmarkStart w:id="35" w:name="__Fieldmark__23_338090186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het nalaten van een behandeling die met u was afgesproken</w:t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4_3380901863"/>
            <w:bookmarkStart w:id="37" w:name="__Fieldmark__24_338090186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wilsonbekwaamheidsverklaring</w:t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de maatregel waarover geklaagd wordt op het moment van indiening van de klacht nog van toepassing?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5_3380901863"/>
            <w:bookmarkStart w:id="39" w:name="__Fieldmark__25_338090186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                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6_3380901863"/>
            <w:bookmarkStart w:id="41" w:name="__Fieldmark__26_338090186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e </w:t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e omschrijving van de klacht:</w:t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Heeft u een BOPZ-klacht dan kunt u ook gebruik maken van de klachtenprocedure via de BOPZ-klachtencommissie. Raadpleeg voor meer informatie de verpleging, de klachtenfunctionaris en/of de folder “Heeft u een klacht? Laat het ons weten!”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jc w:val="both"/>
              <w:rPr>
                <w:rFonts w:ascii="Arial" w:hAnsi="Arial" w:eastAsia="Calibri" w:cs="Arial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sz w:val="20"/>
                <w:szCs w:val="20"/>
                <w:lang w:eastAsia="en-US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7_3380901863"/>
            <w:bookmarkStart w:id="43" w:name="__Fieldmark__27_3380901863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ere klacht:</w:t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welke datum heeft de klacht betrekking? ….-….-………</w:t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e omschrijving van de klacht:</w:t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205105</wp:posOffset>
                </wp:positionV>
                <wp:extent cx="6043930" cy="460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603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eenafstand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3. Wanneer de klacht over personen gaat: op welke persoon of personen heeft de klacht </w:t>
                            </w:r>
                          </w:p>
                          <w:p>
                            <w:pPr>
                              <w:pStyle w:val="Geenafstand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etrekking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75.9pt;height:36.25pt;mso-wrap-distance-left:9.05pt;mso-wrap-distance-right:9.05pt;mso-wrap-distance-top:0pt;mso-wrap-distance-bottom:0pt;margin-top:16.15pt;mso-position-vertical-relative:text;margin-left:-0.5pt;mso-position-horizontal-relative:text">
                <v:textbox>
                  <w:txbxContent>
                    <w:p>
                      <w:pPr>
                        <w:pStyle w:val="Geenafstand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3. Wanneer de klacht over personen gaat: op welke persoon of personen heeft de klacht </w:t>
                      </w:r>
                    </w:p>
                    <w:p>
                      <w:pPr>
                        <w:pStyle w:val="Geenafstand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betrekking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:</w:t>
        <w:tab/>
        <w:tab/>
        <w:tab/>
        <w:t>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ctie: </w:t>
        <w:tab/>
        <w:tab/>
        <w:t>_________________________________</w:t>
      </w:r>
    </w:p>
    <w:p>
      <w:pPr>
        <w:pStyle w:val="Geenafstan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fdeling:</w:t>
        <w:tab/>
        <w:tab/>
        <w:t>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de klacht al met deze persoon besproken?</w:t>
        <w:tab/>
        <w:tab/>
        <w:tab/>
      </w:r>
      <w:r>
        <w:fldChar w:fldCharType="begin">
          <w:ffData>
            <w:name w:val="Selectievakje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8_3380901863"/>
      <w:bookmarkStart w:id="45" w:name="__Fieldmark__28_3380901863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ja        </w:t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29_3380901863"/>
      <w:bookmarkStart w:id="47" w:name="__Fieldmark__29_3380901863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ee</w:t>
      </w:r>
    </w:p>
    <w:p>
      <w:pPr>
        <w:pStyle w:val="Geenafstan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s de klacht al met de direct leidinggevende besproken?</w:t>
        <w:tab/>
        <w:tab/>
      </w:r>
      <w:r>
        <w:fldChar w:fldCharType="begin">
          <w:ffData>
            <w:name w:val="Selectievakje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30_3380901863"/>
      <w:bookmarkStart w:id="49" w:name="__Fieldmark__30_3380901863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ja        </w:t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31_3380901863"/>
      <w:bookmarkStart w:id="51" w:name="__Fieldmark__31_3380901863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ee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:</w:t>
        <w:tab/>
        <w:tab/>
        <w:tab/>
        <w:t>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ctie: </w:t>
        <w:tab/>
        <w:tab/>
        <w:t>_________________________________</w:t>
      </w:r>
    </w:p>
    <w:p>
      <w:pPr>
        <w:pStyle w:val="Geenafstan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fdeling:</w:t>
        <w:tab/>
        <w:tab/>
        <w:t>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de klacht al met deze persoon besproken?</w:t>
        <w:tab/>
        <w:tab/>
        <w:tab/>
      </w:r>
      <w:r>
        <w:fldChar w:fldCharType="begin">
          <w:ffData>
            <w:name w:val="Selectievakje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32_3380901863"/>
      <w:bookmarkStart w:id="53" w:name="__Fieldmark__32_3380901863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ja        </w:t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33_3380901863"/>
      <w:bookmarkStart w:id="55" w:name="__Fieldmark__33_3380901863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ee</w:t>
      </w:r>
    </w:p>
    <w:p>
      <w:pPr>
        <w:pStyle w:val="Geenafstan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s de klacht al met de direct leidinggevende besproken?</w:t>
        <w:tab/>
        <w:tab/>
      </w:r>
      <w:r>
        <w:fldChar w:fldCharType="begin">
          <w:ffData>
            <w:name w:val="Selectievakje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34_3380901863"/>
      <w:bookmarkStart w:id="57" w:name="__Fieldmark__34_3380901863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ja        </w:t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35_3380901863"/>
      <w:bookmarkStart w:id="59" w:name="__Fieldmark__35_3380901863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ee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-14605</wp:posOffset>
                </wp:positionV>
                <wp:extent cx="604393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175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eenafstand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 Wat zou er volgens u gedaan moeten of kunnen worden om de klacht te verhelp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75.9pt;height:25pt;mso-wrap-distance-left:9.05pt;mso-wrap-distance-right:9.05pt;mso-wrap-distance-top:0pt;mso-wrap-distance-bottom:0pt;margin-top:-1.15pt;mso-position-vertical-relative:text;margin-left:-0.65pt;mso-position-horizontal-relative:text">
                <v:textbox>
                  <w:txbxContent>
                    <w:p>
                      <w:pPr>
                        <w:pStyle w:val="Geenafstand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. Wat zou er volgens u gedaan moeten of kunnen worden om de klacht te verhelp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193040</wp:posOffset>
                </wp:positionV>
                <wp:extent cx="6043930" cy="1671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eenafstand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31.65pt;mso-wrap-distance-left:9.05pt;mso-wrap-distance-right:9.05pt;mso-wrap-distance-top:0pt;mso-wrap-distance-bottom:0pt;margin-top:15.2pt;mso-position-vertical-relative:text;margin-left:-0.65pt;mso-position-horizontal-relative:text">
                <v:textbox>
                  <w:txbxContent>
                    <w:p>
                      <w:pPr>
                        <w:pStyle w:val="Geenafstand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40005</wp:posOffset>
                </wp:positionV>
                <wp:extent cx="6043930" cy="317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175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eenafstand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5. Ondersteuning </w:t>
                            </w:r>
                          </w:p>
                          <w:p>
                            <w:pPr>
                              <w:pStyle w:val="Geenafstand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75.9pt;height:25pt;mso-wrap-distance-left:9.05pt;mso-wrap-distance-right:9.05pt;mso-wrap-distance-top:0pt;mso-wrap-distance-bottom:0pt;margin-top:3.15pt;mso-position-vertical-relative:text;margin-left:-0.65pt;mso-position-horizontal-relative:text">
                <v:textbox>
                  <w:txbxContent>
                    <w:p>
                      <w:pPr>
                        <w:pStyle w:val="Geenafstand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5. Ondersteuning </w:t>
                      </w:r>
                    </w:p>
                    <w:p>
                      <w:pPr>
                        <w:pStyle w:val="Geenafstand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Heeft u ondersteuning van de klachtenfunctionaris?</w:t>
      </w:r>
    </w:p>
    <w:p>
      <w:pPr>
        <w:pStyle w:val="Geenafstand"/>
        <w:spacing w:lineRule="auto" w:line="360"/>
        <w:jc w:val="both"/>
        <w:rPr/>
      </w:pP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36_3380901863"/>
      <w:bookmarkStart w:id="61" w:name="__Fieldmark__36_3380901863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ja, namelijk                                                  (naam klachtenfunctionaris)   </w:t>
      </w:r>
      <w:r>
        <w:fldChar w:fldCharType="begin">
          <w:ffData>
            <w:name w:val="Selectievakje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37_3380901863"/>
      <w:bookmarkStart w:id="63" w:name="__Fieldmark__37_3380901863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ee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 nee, wenst u ondersteuning van de klachtenfunctionaris?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Selectievakje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38_3380901863"/>
      <w:bookmarkStart w:id="65" w:name="__Fieldmark__38_3380901863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ja        </w:t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39_3380901863"/>
      <w:bookmarkStart w:id="67" w:name="__Fieldmark__39_3380901863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ee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31115</wp:posOffset>
                </wp:positionV>
                <wp:extent cx="6043930" cy="317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175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eenafstand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 Bijzondere opmerkingen / aanvullingen</w:t>
                            </w:r>
                          </w:p>
                          <w:p>
                            <w:pPr>
                              <w:pStyle w:val="Geenafstand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75.9pt;height:25pt;mso-wrap-distance-left:9.05pt;mso-wrap-distance-right:9.05pt;mso-wrap-distance-top:0pt;mso-wrap-distance-bottom:0pt;margin-top:2.45pt;mso-position-vertical-relative:text;margin-left:-0.65pt;mso-position-horizontal-relative:text">
                <v:textbox>
                  <w:txbxContent>
                    <w:p>
                      <w:pPr>
                        <w:pStyle w:val="Geenafstand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. Bijzondere opmerkingen / aanvullingen</w:t>
                      </w:r>
                    </w:p>
                    <w:p>
                      <w:pPr>
                        <w:pStyle w:val="Geenafstand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</w:t>
        <w:tab/>
        <w:tab/>
      </w:r>
      <w:r>
        <w:rPr>
          <w:rFonts w:cs="Arial" w:ascii="Arial" w:hAnsi="Arial"/>
          <w:sz w:val="20"/>
          <w:szCs w:val="20"/>
        </w:rPr>
        <w:t>….-….-………</w:t>
      </w:r>
    </w:p>
    <w:p>
      <w:pPr>
        <w:pStyle w:val="Geenafstand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eenafstand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Handtekening klager:</w:t>
        <w:tab/>
        <w:tab/>
      </w:r>
    </w:p>
    <w:p>
      <w:pPr>
        <w:pStyle w:val="Geenafstand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ndtekening wettelijk vertegenwoordiger (indien van toepassing)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20"/>
        </w:rPr>
        <w:t>Zie toelichting volgende pagi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Geenafstan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0"/>
        </w:rPr>
        <w:t>TOELICHTING</w:t>
      </w:r>
    </w:p>
    <w:p>
      <w:pPr>
        <w:pStyle w:val="Geenafstan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chtenreglement</w:t>
      </w:r>
    </w:p>
    <w:p>
      <w:pPr>
        <w:pStyle w:val="Geenafstan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j een klacht is het klachtenreglement van Vincent van Gogh van toepassing. Dit ligt ter inzage op de afdeling en is verkrijgbaar bij het secretariaat klachtenfunctionaris. </w:t>
      </w:r>
    </w:p>
    <w:p>
      <w:pPr>
        <w:pStyle w:val="Geenafstand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eenafstan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handeling</w:t>
      </w:r>
    </w:p>
    <w:p>
      <w:pPr>
        <w:pStyle w:val="Geenafstan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Raad van Bestuur heeft personen aangewezen die namens Vincent van Gogh belast zijn met de klachtbehandeling. </w:t>
      </w:r>
    </w:p>
    <w:p>
      <w:pPr>
        <w:pStyle w:val="Geenafstan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waar u uw klacht naartoe kunt sturen </w:t>
      </w:r>
    </w:p>
    <w:p>
      <w:pPr>
        <w:pStyle w:val="Geenafstan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eenafstand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oor interne zendingen:</w:t>
      </w:r>
    </w:p>
    <w:p>
      <w:pPr>
        <w:pStyle w:val="Geenafstan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at klachtafhandeling Vincent van Gogh</w:t>
        <w:br/>
        <w:t>Dienstencentrum</w:t>
      </w:r>
    </w:p>
    <w:p>
      <w:pPr>
        <w:pStyle w:val="Geenafstan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 46</w:t>
      </w:r>
    </w:p>
    <w:p>
      <w:pPr>
        <w:pStyle w:val="Geenafstan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oor externe zendingen: </w:t>
      </w:r>
    </w:p>
    <w:p>
      <w:pPr>
        <w:pStyle w:val="Geenafstan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ecretariaat klachtafhandeling Vincent van Gogh</w:t>
      </w:r>
    </w:p>
    <w:p>
      <w:pPr>
        <w:pStyle w:val="Geenafstan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bus 5 </w:t>
      </w:r>
    </w:p>
    <w:p>
      <w:pPr>
        <w:pStyle w:val="Geenafstan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800 AA  VENRAY </w:t>
      </w:r>
    </w:p>
    <w:p>
      <w:pPr>
        <w:pStyle w:val="Geenafstand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eenafstand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er e-mail: </w:t>
      </w:r>
    </w:p>
    <w:p>
      <w:pPr>
        <w:pStyle w:val="Geenafstand"/>
        <w:spacing w:lineRule="auto" w:line="276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achten@vvgi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Geenafstan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secretariaat klachtafhandeling zorgt ervoor dat uw klacht bij een van de door de Raad van Bestuur aangewezen personen terecht komt. Dit formulier wordt daarbij meegestuurd. U ontvangt een ontvangstbevestiging binnen een week.</w:t>
      </w:r>
    </w:p>
    <w:p>
      <w:pPr>
        <w:pStyle w:val="Geenafstan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dersteuning door klachtenfunctionaris</w:t>
      </w:r>
    </w:p>
    <w:p>
      <w:pPr>
        <w:pStyle w:val="Geenafstan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en u aangeeft nog geen ondersteuning te hebben van de klachtenfunctionaris, maar u deze wel wenst dan zal het secretariaat klachtenfunctionaris bovendien de klacht doorzetten naar de klachtenfunctionaris. Dit formulier wordt daarbij meegestuurd. De klachtenfunctionaris zal vervolgens contact met u opnemen. Voor meer informatie over de klachtenfunctionaris kunt u bellen met het secretariaat klachtenfunctionaris, telefoonnr.: 0478-527 597.</w:t>
      </w:r>
    </w:p>
    <w:p>
      <w:pPr>
        <w:pStyle w:val="Geenafstan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r informatie</w:t>
      </w:r>
    </w:p>
    <w:p>
      <w:pPr>
        <w:pStyle w:val="Geenafstand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Meer informatie over de klachtenbehandeling is te vinden in de folder </w:t>
      </w:r>
      <w:r>
        <w:rPr>
          <w:rFonts w:cs="Arial" w:ascii="Arial" w:hAnsi="Arial"/>
          <w:i/>
          <w:sz w:val="20"/>
          <w:szCs w:val="20"/>
        </w:rPr>
        <w:t xml:space="preserve">“Heeft u een klacht? Laat het ons weten!”. </w:t>
      </w:r>
      <w:r>
        <w:rPr>
          <w:rFonts w:cs="Arial" w:ascii="Arial" w:hAnsi="Arial"/>
          <w:sz w:val="20"/>
          <w:szCs w:val="20"/>
        </w:rPr>
        <w:t>Voor meer informatie kunt u ook bellen met het secretariaat klachtafhandeling, telefoonnummer: 0478-527 632.</w:t>
      </w:r>
    </w:p>
    <w:sectPr>
      <w:footerReference w:type="default" r:id="rId3"/>
      <w:type w:val="nextPage"/>
      <w:pgSz w:w="11906" w:h="16838"/>
      <w:pgMar w:left="1134" w:right="1274" w:gutter="0" w:header="0" w:top="143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andboek Kwaliteit Vincent van Gogh</w:t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an 5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lachtformulier cliënten Vincent van Gogh, versie januari 201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umanst521 BT;Lucida Sans Unicode" w:hAnsi="Humanst521 BT;Lucida Sans Unicode" w:eastAsia="Times New Roman" w:cs="Humanst521 BT;Lucida Sans Unicode"/>
      <w:color w:val="auto"/>
      <w:spacing w:val="6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Humanst521 BT;Lucida Sans Unicode" w:hAnsi="Humanst521 BT;Lucida Sans Unicode" w:cs="Humanst521 BT;Lucida Sans Unicode"/>
      <w:spacing w:val="6"/>
      <w:sz w:val="22"/>
      <w:szCs w:val="22"/>
    </w:rPr>
  </w:style>
  <w:style w:type="character" w:styleId="WW8Num11z1">
    <w:name w:val="WW8Num11z1"/>
    <w:qFormat/>
    <w:rPr>
      <w:rFonts w:ascii="Humanst521 BT;Lucida Sans Unicode" w:hAnsi="Humanst521 BT;Lucida Sans Unicode" w:cs="Humanst521 BT;Lucida Sans Unicode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Humanst521 BT;Lucida Sans Unicode" w:hAnsi="Humanst521 BT;Lucida Sans Unicode" w:cs="Humanst521 BT;Lucida Sans Unicode"/>
      <w:spacing w:val="6"/>
      <w:sz w:val="22"/>
      <w:szCs w:val="22"/>
    </w:rPr>
  </w:style>
  <w:style w:type="character" w:styleId="WW8Num12z1">
    <w:name w:val="WW8Num12z1"/>
    <w:qFormat/>
    <w:rPr>
      <w:rFonts w:ascii="Humanst521 BT;Lucida Sans Unicode" w:hAnsi="Humanst521 BT;Lucida Sans Unicode" w:cs="Humanst521 BT;Lucida Sans Unicode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Humanst521 BT;Lucida Sans Unicode" w:hAnsi="Humanst521 BT;Lucida Sans Unicode" w:cs="Humanst521 BT;Lucida Sans Unicode"/>
      <w:spacing w:val="6"/>
      <w:sz w:val="22"/>
      <w:szCs w:val="22"/>
    </w:rPr>
  </w:style>
  <w:style w:type="character" w:styleId="WW8Num13z1">
    <w:name w:val="WW8Num13z1"/>
    <w:qFormat/>
    <w:rPr>
      <w:rFonts w:ascii="Humanst521 BT;Lucida Sans Unicode" w:hAnsi="Humanst521 BT;Lucida Sans Unicode" w:cs="Humanst521 BT;Lucida Sans Unicod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Humanst521 BT;Lucida Sans Unicode" w:hAnsi="Humanst521 BT;Lucida Sans Unicode" w:cs="Humanst521 BT;Lucida Sans Unicode"/>
      <w:sz w:val="22"/>
      <w:szCs w:val="22"/>
    </w:rPr>
  </w:style>
  <w:style w:type="character" w:styleId="WW8Num20z2">
    <w:name w:val="WW8Num20z2"/>
    <w:qFormat/>
    <w:rPr>
      <w:rFonts w:ascii="Humanst521 BT;Lucida Sans Unicode" w:hAnsi="Humanst521 BT;Lucida Sans Unicode" w:cs="Humanst521 BT;Lucida Sans Unicode"/>
      <w:color w:val="000000"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umanst521 BT;Lucida Sans Unicode" w:hAnsi="Humanst521 BT;Lucida Sans Unicode" w:cs="Humanst521 BT;Lucida Sans Unicode"/>
      <w:sz w:val="22"/>
      <w:szCs w:val="22"/>
    </w:rPr>
  </w:style>
  <w:style w:type="character" w:styleId="WW8Num24z1">
    <w:name w:val="WW8Num24z1"/>
    <w:qFormat/>
    <w:rPr>
      <w:rFonts w:ascii="Symbol" w:hAnsi="Symbol" w:cs="Symbol"/>
      <w:color w:val="000000"/>
      <w:sz w:val="22"/>
      <w:szCs w:val="22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umanst521 BT;Lucida Sans Unicode" w:hAnsi="Humanst521 BT;Lucida Sans Unicode" w:cs="Humanst521 BT;Lucida Sans Unicode"/>
      <w:spacing w:val="6"/>
      <w:sz w:val="22"/>
      <w:szCs w:val="22"/>
    </w:rPr>
  </w:style>
  <w:style w:type="character" w:styleId="WW8Num26z1">
    <w:name w:val="WW8Num26z1"/>
    <w:qFormat/>
    <w:rPr>
      <w:rFonts w:ascii="Humanst521 BT;Lucida Sans Unicode" w:hAnsi="Humanst521 BT;Lucida Sans Unicode" w:cs="Humanst521 BT;Lucida Sans Unicod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umanst521 BT;Lucida Sans Unicode" w:hAnsi="Humanst521 BT;Lucida Sans Unicode" w:cs="Humanst521 BT;Lucida Sans Unicode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umanst521 BT;Lucida Sans Unicode" w:hAnsi="Humanst521 BT;Lucida Sans Unicode" w:cs="Humanst521 BT;Lucida Sans Unicode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Humanst521 BT;Lucida Sans Unicode" w:hAnsi="Humanst521 BT;Lucida Sans Unicode" w:cs="Humanst521 BT;Lucida Sans Unicode"/>
      <w:spacing w:val="6"/>
      <w:sz w:val="22"/>
      <w:szCs w:val="22"/>
    </w:rPr>
  </w:style>
  <w:style w:type="character" w:styleId="WW8Num33z1">
    <w:name w:val="WW8Num33z1"/>
    <w:qFormat/>
    <w:rPr>
      <w:rFonts w:ascii="Symbol" w:hAnsi="Symbol" w:cs="Symbol"/>
      <w:color w:val="000000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umanst521 BT;Lucida Sans Unicode" w:hAnsi="Humanst521 BT;Lucida Sans Unicode" w:cs="Humanst521 BT;Lucida Sans Unicode"/>
      <w:sz w:val="22"/>
      <w:szCs w:val="22"/>
    </w:rPr>
  </w:style>
  <w:style w:type="character" w:styleId="WW8Num35z1">
    <w:name w:val="WW8Num35z1"/>
    <w:qFormat/>
    <w:rPr>
      <w:rFonts w:ascii="Symbol" w:hAnsi="Symbol" w:cs="Symbol"/>
      <w:color w:val="000000"/>
      <w:sz w:val="22"/>
      <w:szCs w:val="22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umanst521 BT;Lucida Sans Unicode" w:hAnsi="Humanst521 BT;Lucida Sans Unicode" w:cs="Humanst521 BT;Lucida Sans Unicode"/>
      <w:spacing w:val="6"/>
      <w:sz w:val="22"/>
      <w:szCs w:val="22"/>
    </w:rPr>
  </w:style>
  <w:style w:type="character" w:styleId="WW8Num38z1">
    <w:name w:val="WW8Num38z1"/>
    <w:qFormat/>
    <w:rPr>
      <w:rFonts w:ascii="Humanst521 BT;Lucida Sans Unicode" w:hAnsi="Humanst521 BT;Lucida Sans Unicode" w:cs="Humanst521 BT;Lucida Sans Unicode"/>
      <w:sz w:val="22"/>
      <w:szCs w:val="22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Humanst521 BT;Lucida Sans Unicode" w:hAnsi="Humanst521 BT;Lucida Sans Unicode" w:cs="Humanst521 BT;Lucida Sans Unicode"/>
      <w:sz w:val="22"/>
      <w:szCs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Humanst521 BT;Lucida Sans Unicode" w:hAnsi="Humanst521 BT;Lucida Sans Unicode" w:cs="Humanst521 BT;Lucida Sans Unicode"/>
      <w:sz w:val="22"/>
      <w:szCs w:val="22"/>
    </w:rPr>
  </w:style>
  <w:style w:type="character" w:styleId="WW8Num40z1">
    <w:name w:val="WW8Num40z1"/>
    <w:qFormat/>
    <w:rPr>
      <w:rFonts w:ascii="Symbol" w:hAnsi="Symbol" w:cs="Symbol"/>
      <w:color w:val="000000"/>
      <w:sz w:val="22"/>
      <w:szCs w:val="22"/>
    </w:rPr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acroniem">
    <w:name w:val="HTML-acroniem"/>
    <w:basedOn w:val="Standaardalinealettertype"/>
    <w:qFormat/>
    <w:rPr/>
  </w:style>
  <w:style w:type="character" w:styleId="HTMLcitaat">
    <w:name w:val="HTML-citaat"/>
    <w:qFormat/>
    <w:rPr>
      <w:i/>
      <w:iCs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</w:rPr>
  </w:style>
  <w:style w:type="character" w:styleId="HTMLvoorbeeld">
    <w:name w:val="HTML-voorbeeld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ardalinealettertype"/>
    <w:rPr/>
  </w:style>
  <w:style w:type="character" w:styleId="LineNumbering">
    <w:name w:val="Lin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VoettekstChar">
    <w:name w:val="Voettekst Char"/>
    <w:qFormat/>
    <w:rPr>
      <w:rFonts w:ascii="Humanst521 BT;Lucida Sans Unicode" w:hAnsi="Humanst521 BT;Lucida Sans Unicode" w:cs="Humanst521 BT;Lucida Sans Unicode"/>
      <w:spacing w:val="6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cs="Arial"/>
      <w:b/>
      <w:sz w:val="24"/>
      <w:szCs w:val="24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Aanhef">
    <w:name w:val="Aanhef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handtekening">
    <w:name w:val="E-mailhandtekening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tabs>
        <w:tab w:val="clear" w:pos="708"/>
        <w:tab w:val="left" w:pos="397" w:leader="none"/>
      </w:tabs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itiekop">
    <w:name w:val="Notitiekop"/>
    <w:basedOn w:val="Normal"/>
    <w:next w:val="Normal"/>
    <w:qFormat/>
    <w:pPr/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jstopsomteken">
    <w:name w:val="Lijst opsom.teken"/>
    <w:basedOn w:val="Normal"/>
    <w:qFormat/>
    <w:pPr/>
    <w:rPr/>
  </w:style>
  <w:style w:type="paragraph" w:styleId="Opsomming">
    <w:name w:val="Opsomming"/>
    <w:basedOn w:val="Lijstopsomteken"/>
    <w:qFormat/>
    <w:pPr>
      <w:numPr>
        <w:ilvl w:val="0"/>
        <w:numId w:val="11"/>
      </w:numPr>
    </w:pPr>
    <w:rPr/>
  </w:style>
  <w:style w:type="paragraph" w:styleId="Contents2">
    <w:name w:val="TOC 2"/>
    <w:basedOn w:val="Normal"/>
    <w:next w:val="Normal"/>
    <w:pPr>
      <w:ind w:left="397" w:hanging="0"/>
    </w:pPr>
    <w:rPr/>
  </w:style>
  <w:style w:type="paragraph" w:styleId="Contents3">
    <w:name w:val="TOC 3"/>
    <w:basedOn w:val="Normal"/>
    <w:next w:val="Normal"/>
    <w:pPr>
      <w:ind w:left="397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397" w:leader="none"/>
      </w:tabs>
      <w:ind w:left="397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397" w:leader="none"/>
      </w:tabs>
      <w:ind w:left="397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397" w:leader="none"/>
      </w:tabs>
      <w:ind w:left="397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397" w:leader="none"/>
      </w:tabs>
      <w:ind w:left="397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left" w:pos="397" w:leader="none"/>
      </w:tabs>
      <w:ind w:left="397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left" w:pos="397" w:leader="none"/>
      </w:tabs>
      <w:ind w:left="397" w:hanging="0"/>
    </w:pPr>
    <w:rPr/>
  </w:style>
  <w:style w:type="paragraph" w:styleId="Hyper">
    <w:name w:val="Hyper"/>
    <w:basedOn w:val="Normal"/>
    <w:qFormat/>
    <w:pPr/>
    <w:rPr>
      <w:rFonts w:ascii="Arial" w:hAnsi="Arial" w:cs="Arial"/>
      <w:b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chten@vvgi.n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2:00Z</dcterms:created>
  <dc:creator>VUGJAN</dc:creator>
  <dc:description/>
  <dc:language>en-US</dc:language>
  <cp:lastModifiedBy>Swillens, A. (medewerker Communicatie)</cp:lastModifiedBy>
  <cp:lastPrinted>2017-02-08T13:51:00Z</cp:lastPrinted>
  <dcterms:modified xsi:type="dcterms:W3CDTF">2017-02-28T09:42:00Z</dcterms:modified>
  <cp:revision>2</cp:revision>
  <dc:subject/>
  <dc:title>KLACHTMELDINGSFORMULIER CLIËNTEN</dc:title>
</cp:coreProperties>
</file>